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jc w:val="center"/>
        <w:rPr/>
      </w:pPr>
      <w:r>
        <w:rPr>
          <w:b/>
          <w:bCs/>
          <w:i/>
          <w:iCs/>
          <w:sz w:val="28"/>
          <w:szCs w:val="28"/>
        </w:rPr>
        <w:t>ПРИВЕТСТВЕННОЕ СЛОВО</w:t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.А. ЕРМАКОВОЙ,</w:t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60"/>
        <w:ind w:left="360" w:right="35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ктора Оренбургского государственного университета,</w:t>
      </w:r>
    </w:p>
    <w:p>
      <w:pPr>
        <w:pStyle w:val="Normal"/>
        <w:autoSpaceDE w:val="false"/>
        <w:spacing w:lineRule="atLeast" w:line="260"/>
        <w:ind w:left="360" w:right="355" w:hanging="0"/>
        <w:jc w:val="center"/>
        <w:rPr/>
      </w:pPr>
      <w:r>
        <w:rPr>
          <w:iCs/>
          <w:sz w:val="28"/>
          <w:szCs w:val="28"/>
        </w:rPr>
        <w:t xml:space="preserve">доктора экономических наук, профессора, члена-корреспондента РАН, </w:t>
      </w:r>
    </w:p>
    <w:p>
      <w:pPr>
        <w:pStyle w:val="Normal"/>
        <w:autoSpaceDE w:val="false"/>
        <w:spacing w:lineRule="atLeast" w:line="260"/>
        <w:ind w:left="360" w:right="355" w:hanging="0"/>
        <w:jc w:val="center"/>
        <w:rPr/>
      </w:pPr>
      <w:r>
        <w:rPr>
          <w:iCs/>
          <w:sz w:val="28"/>
          <w:szCs w:val="28"/>
        </w:rPr>
        <w:t>председателя Совета ректоров вузов Оренбургской области, председателя Ученого совета Ассоциации «Оренбургский университетский (учебный) округ»</w:t>
      </w:r>
    </w:p>
    <w:p>
      <w:pPr>
        <w:pStyle w:val="Normal"/>
        <w:autoSpaceDE w:val="false"/>
        <w:spacing w:lineRule="atLeast" w:line="260"/>
        <w:ind w:left="360" w:right="35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lineRule="auto" w:line="360" w:before="0" w:after="0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члены Ученого совета Ассоциации!</w:t>
      </w:r>
    </w:p>
    <w:p>
      <w:pPr>
        <w:pStyle w:val="Style19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, гости!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м  направлением   российской    образовательной  политики в условиях цивилизационных вызов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   выдвигается идея превращения   образования в важнейший фактор обеспечения растущей конкурентоспособности  нашей страны,    понимания образовательной деятельности  как  важнейшей сферы   продуктивных инвестиций в  инновационное развитие человеческого капитала  и качественное обновление жизн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бозначенная  повестка дня  Ученого совета  особенно  актуальна  в свете  недавнего подписания Президентом Российской Федерации    Указа об объявлении в России «Десятилетия детства».  Новая  программа,  выступающая продолжением   «Национальной стратегии действий в интересах детей», </w:t>
      </w:r>
      <w:r>
        <w:rPr>
          <w:bCs/>
          <w:sz w:val="28"/>
          <w:szCs w:val="28"/>
        </w:rPr>
        <w:t xml:space="preserve">открывает особые возможности перспективного видения проблематики детства,  позволяет комплексно ставить и решать тактические и стратегические задачи    в расширяющемся </w:t>
      </w:r>
      <w:r>
        <w:rPr>
          <w:sz w:val="28"/>
          <w:szCs w:val="28"/>
        </w:rPr>
        <w:t xml:space="preserve">аспекте   образовательного сотрудничества, взаимодействия и интеграци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 отечественном образовании  значимая  роль в  повышении качества образовательных результатов    принадлежит сфере </w:t>
      </w:r>
      <w:r>
        <w:rPr>
          <w:i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>,  которая по праву рассматривается как важнейшая интегративная составляющая российского образовательного пространства,  призванная    способствовать  преодолению кризисных явлений детства, обеспечивать поддержку и развитие одаренных и талантливых детей, формирование здорового образа  жизни, сокращение социальных деприваций,  девиаций и деформаций в детской сред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этой связи следует отметить, что  образование Оренбуржья, Оренбургское региональное образовательное сообщество  имеет более чем 17-тилетний   опыт  продуктивной организации образовательного сотрудничества в рамках  многогранной образовательной деятельности Ассоциации «Оренбургский университетский  (учебный) округ», созданной на базе Оренбургского государственного университета,  субъектами которой выступают не только   учебные заведения общего, среднего и высшего образования, учреждения культуры,  религиозные образовательные структуры,  но и учреждения дополнительного образования детей,  принимающие  активное  участие в  совместных образовательных проектах и инициативах  нашей  Ассоциации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ыступающие на Ученом совете более детально раскроют содержательную специфику этой деятельности, обозначат  условия и перспективы  плодотворного  сотрудничества   учреждений дополнительного образования  с  субъектами Ассоциации «Оренбургский университетский (учебный) округ». 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е  бы  хотелось отметить тот принципиально важный факт, что с самого начала работы Ассоциации все без исключения ее проекты, программы и инициативы  </w:t>
      </w:r>
      <w:r>
        <w:rPr>
          <w:i/>
          <w:sz w:val="28"/>
          <w:szCs w:val="28"/>
        </w:rPr>
        <w:t xml:space="preserve">безусловно ориентированы  на усиление </w:t>
      </w:r>
      <w:r>
        <w:rPr>
          <w:sz w:val="28"/>
          <w:szCs w:val="28"/>
        </w:rPr>
        <w:t>вариативности и индивидуализации образовательного процесса,  повышение  его  практической значимости   и креативности,  что, безусловно, предполагает методическую и методологическую опору на личностно-развивающий потенциал  системы  дополнительного образования Оренбуржья.</w:t>
      </w:r>
    </w:p>
    <w:p>
      <w:pPr>
        <w:pStyle w:val="Normal"/>
        <w:widowControl w:val="false"/>
        <w:snapToGrid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widowControl w:val="false"/>
        <w:snapToGrid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TextBody"/>
    <w:qFormat/>
    <w:pPr>
      <w:autoSpaceDE w:val="false"/>
      <w:spacing w:lineRule="atLeast" w:line="260" w:before="57" w:after="57"/>
      <w:ind w:firstLine="283"/>
      <w:jc w:val="both"/>
    </w:pPr>
    <w:rPr>
      <w:rFonts w:ascii="TextBook" w:hAnsi="TextBook" w:cs="TextBoo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2:00Z</dcterms:created>
  <dc:creator>Сергей</dc:creator>
  <dc:description/>
  <dc:language>en-US</dc:language>
  <cp:lastModifiedBy>User</cp:lastModifiedBy>
  <cp:lastPrinted>2015-06-03T11:21:00Z</cp:lastPrinted>
  <dcterms:modified xsi:type="dcterms:W3CDTF">2017-06-22T10:32:00Z</dcterms:modified>
  <cp:revision>2</cp:revision>
  <dc:subject/>
  <dc:title>ПРИВЕТСТВЕННОЕ СЛОВО</dc:title>
</cp:coreProperties>
</file>